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-24" w:hanging="0"/>
        <w:textAlignment w:val="auto"/>
        <w:rPr>
          <w:rFonts w:ascii="仿宋_GB2312" w:hAnsi="仿宋_GB2312" w:cs="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kern w:val="2"/>
          <w:sz w:val="32"/>
          <w:szCs w:val="32"/>
          <w:lang w:val="en-US" w:eastAsia="zh-CN"/>
        </w:rPr>
        <w:t>附件：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firstLine="883"/>
        <w:jc w:val="center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招标代理机构服务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预算小于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万元（含）的项目，代理费用为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5000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预算大于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万元、小于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400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万元（含）的项目，代理费用参照收费标准的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折计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预算大于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400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万元、小于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1000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万元（含）的施工类项目，代理费用参照收费标准的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折计取，封顶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预算大于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1000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万元、小于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3000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万元（含）的施工类项目，代理费用参照收费标准的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折计取，封顶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预算大于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3000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万元、小于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5000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万元（含）的施工类项目，代理费用参照收费标准的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折计取，封顶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预算大于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5000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万元的施工类项目，代理费用参照收费标准的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折计取，封顶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有特殊代理需求的其他项目，代理费用经集团经理办公会研究确定。</w:t>
      </w:r>
    </w:p>
    <w:p>
      <w:pPr>
        <w:pStyle w:val="Style14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>
      <w:rFonts w:eastAsia="Songti SC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8">
    <w:name w:val="索引 8"/>
    <w:basedOn w:val="Normal"/>
    <w:next w:val="Normal"/>
    <w:qFormat/>
    <w:pPr>
      <w:ind w:left="2940" w:hanging="0"/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" w:cs="Times New Roman"/>
      <w:szCs w:val="21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54:00Z</dcterms:created>
  <dc:creator>Administrator</dc:creator>
  <dc:description/>
  <dc:language>en-US</dc:language>
  <cp:lastModifiedBy>Administrator</cp:lastModifiedBy>
  <cp:lastPrinted>2023-05-31T09:10:00Z</cp:lastPrinted>
  <dcterms:modified xsi:type="dcterms:W3CDTF">2023-06-25T03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6625D54D644E5A76DD733C0B411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