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14"/>
        <w:gridCol w:w="1998"/>
        <w:gridCol w:w="982"/>
        <w:gridCol w:w="1270"/>
        <w:gridCol w:w="2336"/>
        <w:gridCol w:w="3778"/>
        <w:gridCol w:w="1139"/>
      </w:tblGrid>
      <w:tr>
        <w:trPr>
          <w:trHeight w:val="1764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创中心监控系统维修报价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5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8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枪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级变焦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-12M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球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球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变焦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防爆半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级变焦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-12M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网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段防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摄像机线路维修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移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含人工费及辅材     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摄像机需兼容原有录像机型号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7:16Z</dcterms:created>
  <dc:creator>Administrator</dc:creator>
  <dc:description/>
  <dc:language>en-US</dc:language>
  <cp:lastModifiedBy>Administrator</cp:lastModifiedBy>
  <dcterms:modified xsi:type="dcterms:W3CDTF">2022-06-22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D973021540AA8AB723EAB8983A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