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宿州皖北医药物流有限公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单位承诺：中标后，我单位将客观、公正地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 w:eastAsia="zh-CN" w:bidi="ar"/>
        </w:rPr>
        <w:t>开展评估工作，评估报告内容详实准确，无条件配合国资管理部门开展报告评审、备案或核准工作。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 w:eastAsia="zh-CN" w:bidi="ar"/>
        </w:rPr>
        <w:t>评估报告未通过国资委专家评审，后期评审费用自理，直至通过国资委专家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投标单位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__________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法人代表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______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5:08Z</dcterms:created>
  <dc:creator>Administrator</dc:creator>
  <dc:description/>
  <dc:language>en-US</dc:language>
  <cp:lastModifiedBy>Administrator</cp:lastModifiedBy>
  <dcterms:modified xsi:type="dcterms:W3CDTF">2022-04-07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1CAC227CB4F619E8E302CFDE82FD6</vt:lpwstr>
  </property>
  <property fmtid="{D5CDD505-2E9C-101B-9397-08002B2CF9AE}" pid="3" name="KSOProductBuildVer">
    <vt:lpwstr>2052-11.1.0.11365</vt:lpwstr>
  </property>
</Properties>
</file>