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履 职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宿州皖北医药物流有限公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单位承诺：中标后，委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身份证号码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_____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_______________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宿州皖北医药物流有限公司股权收购审计项目的负责人，由其实施该项目具体审计工作，若不能到岗履职，自愿被取消中标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 w:eastAsia="zh-CN"/>
        </w:rPr>
        <w:t>投标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_______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人代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______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zh-CN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CN" w:eastAsia="zh-CN"/>
        </w:rPr>
        <w:t>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3:02Z</dcterms:created>
  <dc:creator>Administrator</dc:creator>
  <dc:description/>
  <dc:language>en-US</dc:language>
  <cp:lastModifiedBy>C . Shan</cp:lastModifiedBy>
  <dcterms:modified xsi:type="dcterms:W3CDTF">2022-04-01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2408E6BB40F4AD658E6051731CF0</vt:lpwstr>
  </property>
  <property fmtid="{D5CDD505-2E9C-101B-9397-08002B2CF9AE}" pid="3" name="KSOProductBuildVer">
    <vt:lpwstr>2052-11.1.0.11365</vt:lpwstr>
  </property>
</Properties>
</file>