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宿州马鞍山投资集团（控股）有限公司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单位承诺：中标后，我单位将客观、公正地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 w:eastAsia="zh-CN" w:bidi="ar"/>
        </w:rPr>
        <w:t>开展评估工作，评估报告内容详实准确，和无条件配合国资管理部门开展报告评审、备案或核准工作。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若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 w:eastAsia="zh-CN" w:bidi="ar"/>
        </w:rPr>
        <w:t>评估报告未通过国资委专家评审，后期评审费用自理，直至通过国资委专家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  <w:lang w:val="zh-CN" w:eastAsia="zh-CN" w:bidi="ar"/>
        </w:rPr>
        <w:t>投标单位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__________(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法人代表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______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 w:bidi="ar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 w:eastAsia="zh-CN" w:bidi="ar"/>
        </w:rPr>
        <w:t>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3:02Z</dcterms:created>
  <dc:creator>Administrator</dc:creator>
  <dc:description/>
  <dc:language>en-US</dc:language>
  <cp:lastModifiedBy>Administrator</cp:lastModifiedBy>
  <dcterms:modified xsi:type="dcterms:W3CDTF">2022-03-25T08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B89A7DB974905B33A7EFE54233901</vt:lpwstr>
  </property>
  <property fmtid="{D5CDD505-2E9C-101B-9397-08002B2CF9AE}" pid="3" name="KSOProductBuildVer">
    <vt:lpwstr>2052-11.1.0.11365</vt:lpwstr>
  </property>
</Properties>
</file>