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宿州皖北医药物流有限公司情况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企业基本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司成立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，系有限责任公司（国有控股），统一社会信用代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1341300343940520M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为潘志敏，注册资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6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住所地：安徽省宿州市宿马园区天门大道北侧、钟馗路东侧。经营范围：药品、医疗器械、保健品代理销售批发及物流储运（含冷链物流）、仓储服务；物流配送；普通货运；房屋租赁；物业管理；会展服务；劳务服务；信息技术开发、服务；日用百货批发；房屋销售代理。（依法须经批准的项目，经相关部门批准后方可开展经营活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财务状况和经营情况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末，公司总资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062.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其中货币资金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2.0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预付款项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81.5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在建工程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14.8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无形资产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519.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固定资产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4.5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；净资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02.3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；经营收入方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司除出租仓库租金收入外，无其他业务经营，支出主要包括固定的人员工资和日常费用、土地税和房产税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宿州皖北医药物流有限公司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昆仑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ascii="昆仑楷体;宋体" w:hAnsi="昆仑楷体;宋体" w:eastAsia="楷体_GB2312;楷体" w:cs="昆仑楷体;宋体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5">
    <w:name w:val="Char Char35"/>
    <w:basedOn w:val="Style13"/>
    <w:qFormat/>
    <w:rPr>
      <w:rFonts w:ascii="昆仑楷体;宋体" w:hAnsi="昆仑楷体;宋体" w:eastAsia="楷体_GB2312;楷体" w:cs="昆仑楷体;宋体"/>
      <w:kern w:val="2"/>
      <w:sz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">
    <w:name w:val="正文X"/>
    <w:basedOn w:val="Normal"/>
    <w:qFormat/>
    <w:pPr>
      <w:spacing w:lineRule="atLeast" w:line="240"/>
      <w:ind w:firstLine="420"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7:00Z</dcterms:created>
  <dc:creator>微软用户</dc:creator>
  <dc:description/>
  <dc:language>en-US</dc:language>
  <cp:lastModifiedBy>C . Shan</cp:lastModifiedBy>
  <cp:lastPrinted>2020-08-31T10:28:00Z</cp:lastPrinted>
  <dcterms:modified xsi:type="dcterms:W3CDTF">2022-02-24T03:21:34Z</dcterms:modified>
  <cp:revision>13</cp:revision>
  <dc:subject>1
1
报价邀请函
开县园林绿化管理处公园筹备组管护工具车项目进行询价采购，诚邀符合以下资格条件的供应商参加报价。现将有关事项通告如下:
一、项目编号:开府采购办函〔2015〕258号。
二、项目内容:采购管护工具车。
三、采购方式:询价采购。
四、</dc:subject>
  <dc:title>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B086A08A84FFD9C580824420CEEB3</vt:lpwstr>
  </property>
  <property fmtid="{D5CDD505-2E9C-101B-9397-08002B2CF9AE}" pid="3" name="KSOProductBuildVer">
    <vt:lpwstr>2052-11.1.0.11365</vt:lpwstr>
  </property>
</Properties>
</file>