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附件：</w:t>
      </w:r>
    </w:p>
    <w:p>
      <w:pPr>
        <w:pStyle w:val="2"/>
        <w:ind w:left="0" w:hanging="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破损玻璃统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54"/>
        <w:gridCol w:w="1936"/>
        <w:gridCol w:w="2282"/>
      </w:tblGrid>
      <w:tr>
        <w:trPr>
          <w:trHeight w:val="6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大厅门口东侧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大厅门口东侧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楼连廊南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电梯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南头西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楼人力资源办公室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5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楼电梯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楼北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楼北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一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4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一楼电梯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二楼党群会议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center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2"/>
        <w:spacing w:before="0" w:after="120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1:00Z</dcterms:created>
  <dc:creator>Administrator</dc:creator>
  <dc:description/>
  <dc:language>en-US</dc:language>
  <cp:lastModifiedBy>C . Shan</cp:lastModifiedBy>
  <cp:lastPrinted>2021-11-09T09:33:00Z</cp:lastPrinted>
  <dcterms:modified xsi:type="dcterms:W3CDTF">2021-11-12T02:35:48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E3D103274CE2974EEF9FFA6A1E43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93753033_cloud</vt:lpwstr>
  </property>
</Properties>
</file>